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turtle mountain school division </w:t>
        <w:br/>
        <w:t>parental choice to decline service</w:t>
      </w:r>
    </w:p>
    <w:p>
      <w:pPr>
        <w:pStyle w:val="Normal"/>
        <w:rPr/>
      </w:pPr>
      <w:r>
        <w:rPr/>
        <w:t>Student: ___________________________________________</w:t>
        <w:tab/>
        <w:t>Parent Name: ____________________________________</w:t>
      </w:r>
    </w:p>
    <w:p>
      <w:pPr>
        <w:pStyle w:val="Normal"/>
        <w:rPr/>
      </w:pPr>
      <w:r>
        <w:rPr/>
        <w:t>Date: _____________________________</w:t>
        <w:tab/>
        <w:t>Classroom Teacher: _______________________________________________</w:t>
      </w:r>
    </w:p>
    <w:p>
      <w:pPr>
        <w:pStyle w:val="Normal"/>
        <w:rPr/>
      </w:pPr>
      <w:r>
        <w:rPr/>
        <w:t>Area(s) Requiring Intervention (provide details in each domain)</w:t>
      </w:r>
    </w:p>
    <w:tbl>
      <w:tblPr>
        <w:tblW w:w="10792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396"/>
        <w:gridCol w:w="5396"/>
      </w:tblGrid>
      <w:tr>
        <w:trPr>
          <w:trHeight w:val="30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Academic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Speech and Language</w:t>
            </w:r>
          </w:p>
        </w:tc>
      </w:tr>
      <w:tr>
        <w:trPr>
          <w:trHeight w:val="129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Social/Emotiona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otor</w:t>
            </w:r>
          </w:p>
        </w:tc>
      </w:tr>
      <w:tr>
        <w:trPr>
          <w:trHeight w:val="129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of Resource Team</w:t>
      </w:r>
    </w:p>
    <w:tbl>
      <w:tblPr>
        <w:tblW w:w="1074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373"/>
        <w:gridCol w:w="5373"/>
      </w:tblGrid>
      <w:tr>
        <w:trPr>
          <w:trHeight w:val="28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Academic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Speech and Language</w:t>
            </w:r>
          </w:p>
        </w:tc>
      </w:tr>
      <w:tr>
        <w:trPr>
          <w:trHeight w:val="119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24240611"/>
            <w:bookmarkStart w:id="1" w:name="__Fieldmark__0_302424061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source program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24240611"/>
            <w:bookmarkStart w:id="3" w:name="__Fieldmark__1_302424061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source t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24240611"/>
            <w:bookmarkStart w:id="5" w:name="__Fieldmark__2_302424061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sychological assessment with school   psycholog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24240611"/>
            <w:bookmarkStart w:id="7" w:name="__Fieldmark__3_302424061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ther: _______________________________________________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024240611"/>
            <w:bookmarkStart w:id="9" w:name="__Fieldmark__4_302424061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ferral to speech language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024240611"/>
            <w:bookmarkStart w:id="11" w:name="__Fieldmark__5_302424061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ther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Social/Emotiona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otor</w:t>
            </w:r>
          </w:p>
        </w:tc>
      </w:tr>
      <w:tr>
        <w:trPr>
          <w:trHeight w:val="94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024240611"/>
            <w:bookmarkStart w:id="13" w:name="__Fieldmark__6_302424061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-school counseling with student support wor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024240611"/>
            <w:bookmarkStart w:id="15" w:name="__Fieldmark__7_302424061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ferral to mental health wor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024240611"/>
            <w:bookmarkStart w:id="17" w:name="__Fieldmark__8_302424061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024240611"/>
            <w:bookmarkStart w:id="19" w:name="__Fieldmark__9_302424061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ferral to occupational therap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024240611"/>
            <w:bookmarkStart w:id="21" w:name="__Fieldmark__10_302424061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ferral to physiotherap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024240611"/>
            <w:bookmarkStart w:id="23" w:name="__Fieldmark__11_302424061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ource programming in-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My child’s teacher9s) has explained the above concerns to me as well as the services available to support my child’s learning and development.  Against professional recommendations, I am declining these services for my child for following reason(s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  <w:t>_______________________________</w:t>
        <w:tab/>
        <w:tab/>
        <w:t>_________________________________</w:t>
        <w:tab/>
        <w:tab/>
        <w:t>__________________________</w:t>
        <w:br/>
        <w:t>Signature of Parent</w:t>
        <w:tab/>
        <w:tab/>
        <w:tab/>
        <w:t>Principal</w:t>
        <w:tab/>
        <w:tab/>
        <w:tab/>
        <w:tab/>
        <w:t>Resource Teach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TMSD Student Services Manual</w:t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3. 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5:00Z</dcterms:created>
  <dc:creator>DBO</dc:creator>
  <dc:description/>
  <cp:keywords/>
  <dc:language>en-US</dc:language>
  <cp:lastModifiedBy>DBO</cp:lastModifiedBy>
  <dcterms:modified xsi:type="dcterms:W3CDTF">2013-08-26T19:22:00Z</dcterms:modified>
  <cp:revision>5</cp:revision>
  <dc:subject/>
  <dc:title/>
</cp:coreProperties>
</file>